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сентября 2013 года</w:t>
        <w:tab/>
        <w:tab/>
        <w:tab/>
        <w:tab/>
        <w:tab/>
        <w:tab/>
        <w:t>№ 1097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Тве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11 № 836 «Об утверждении порядка представления отчетности руководителями муниципальных унитарных предприят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Твери от 18.06.2013 № 711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города Твер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 администрации города Твери от 23.05.2011 № 836 «Об утверждении порядка представления отчетности руководителями муниципальных унитарных предприят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.2. порядка предоставления отчетности руководителями муниципальных унитарных предприятий (далее – порядок) слова «отчет о прибылях и убытках» заменить словами «отчет о финансовых результатах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.10. порядка слова «(приложение № 5)» заменить словами «(приложение  6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.11. порядка слова «(приложение № 6)» заменить словами «(приложение  5)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18. порядк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8. пояснительная записка об итогах финансово-хозяйственной деятельности МУП к отчету руководителя за отчетный период (квартал, полугодие, 9 месяцев, год), которая в обязательном порядк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у на распорядительный документ, которым был утвержден план (с учетом изменений на отчетную дат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, которые осуществляло  предприятие в  отчетном перио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уктурные изменения, произошедшие в номенклатуре предоставляемых МУП услуг (выполняемых работ), и реализация мероприятий по улучшению качества и конкурентоспособн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ализация мероприятий по экономии энергорес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 причин   отклонения фактических показателей от плановых значений (перечислить факторы, оказавшие влияние на каждый из показателей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ияние тарифных решений (политики цен) на результат деятельности пред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недополученных доходов от снижения цены в результате конкурсных процедур и заключения муниципальных контрактов по таким ценам. Указываются меры, принятые руководством предприятия по минимизации потерь и рисков при заключении таких контрактов, включая  управленческие решения, направленные на снижение себестоимости, в целях  обеспечения безубыточности выполняем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причин, оказавших влияние на конечный результат деятельности предприятия (включая  доходы и расходы по прочим видам деятельн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состояния дебиторской и кредиторской задолженности в динамике на  начало и конец отчетного периода, в том числе просроченной,   с указанием основных дебиторов и кредиторов,  размера их задолженности и доли в структуре задолженности, причин образования, принимаемых мер по ее ликвидаци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показателей финансовой устойчивости предприятия: текущей ликвидности, обеспеченности собственными средствами, финансовой независимости, соотношение собственных и заемных средств на начало и конец отчетн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социальной эффективности деятельности предприятия: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а численности и заработной платы  на предприятии, в том числе основных категорий работников, административно-управленческого персонала и руковод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доход (с учетом стимулирующих выплат) основных категорий работников предприятия, административно-управленческого персонала, руководи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тимулирующих выплат в фонде оплаты тр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чение отчетного периода имело место привлечение  работников на разовые и сезонные работы, указыв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 привлечения к рабо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ельный вес привлеченных работников в списочной численности работников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шение среднего размера оплаты труда сезонных (временных) работников к среднему размеру дохода основной  категории работников;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ыручки, приходящейся на 1 привлеченного 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ыполнении инвестиционных програм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ные данные о ходе выполнения программы развития МУП за отчетный пери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 распределении и использовании прибыли, остающейся в распоряжении МУП после уплаты налогов и иных обязательн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предложения (общая оценка текущего состояния предприятия и перспектив развития, предложения по улучшению ситуац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руководителя подписывается руководителем предприятия и главным бухгалтером, которые несут ответственность за достоверность представленных данных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ункт 3.5. порядка исключ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зложить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ложение № 4 к порядку изложить в редакции приложения 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риложение № 8 к порядку изложить в редакции приложения  3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изложит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я 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 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а С.В. Чубенко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  <w:tab/>
        <w:tab/>
        <w:tab/>
        <w:tab/>
        <w:tab/>
        <w:t xml:space="preserve">          В.М. Павл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ставления отчет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нитарного предприятия 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П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_____ по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нитарного предприят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муниципальном унитарном предприят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0"/>
        <w:gridCol w:w="3480"/>
      </w:tblGrid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фициальное наименование</w:t>
              <w:br/>
              <w:t xml:space="preserve">муниципального унитарного предприятия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государственной регистрации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ирующий орган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КПО, код по ОКВЭД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вид деятельности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(факс)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и Ф.И.О. руководителя предприятия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и Ф.И.О. должностного лица,</w:t>
              <w:br/>
              <w:t>заключившего с руководителем трудовой</w:t>
              <w:br/>
              <w:t xml:space="preserve">контракт      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трудового контракта:           </w:t>
              <w:br/>
              <w:t xml:space="preserve">начало – окончание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уставного фонда предприятия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предприятия, направленные на решение социальных задач, в том числе на реализацию социально   значимой продукции (работ, услуг)       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иды деятельности предприятия,</w:t>
              <w:br/>
              <w:t xml:space="preserve">соответствующие компетенции органов  местного самоуправления города согласно  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. 16</w:t>
              </w:r>
            </w:hyperlink>
            <w:r>
              <w:rPr>
                <w:sz w:val="24"/>
                <w:szCs w:val="24"/>
              </w:rPr>
              <w:t xml:space="preserve"> Федерального закона от 06.10.2003 № 131-ФЗ «Об общих принципах организации   местного самоуправления в Российской Федерации»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налогообложения               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оказатели плана финансово-хозяйственной деятельности предприятия на 20_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Выполнение основных показателей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а производствен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нитар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22"/>
        <w:gridCol w:w="728"/>
        <w:gridCol w:w="518"/>
        <w:gridCol w:w="532"/>
        <w:gridCol w:w="490"/>
        <w:gridCol w:w="518"/>
        <w:gridCol w:w="616"/>
        <w:gridCol w:w="727"/>
        <w:gridCol w:w="504"/>
        <w:gridCol w:w="518"/>
        <w:gridCol w:w="504"/>
        <w:gridCol w:w="504"/>
        <w:gridCol w:w="630"/>
        <w:gridCol w:w="728"/>
        <w:gridCol w:w="504"/>
        <w:gridCol w:w="504"/>
        <w:gridCol w:w="518"/>
        <w:gridCol w:w="504"/>
        <w:gridCol w:w="643"/>
        <w:gridCol w:w="728"/>
        <w:gridCol w:w="518"/>
        <w:gridCol w:w="518"/>
        <w:gridCol w:w="490"/>
        <w:gridCol w:w="518"/>
        <w:gridCol w:w="622"/>
      </w:tblGrid>
      <w:tr>
        <w:trPr>
          <w:trHeight w:val="49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работ, услуг (натуральные показатели)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учка от реализации товаров, продукции  (работ, услуг), тыс. руб.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бестоимость проданных товаров, продукции  (работ, услуг), тыс. руб.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ыль (убыток) от прода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о-гичный период прош-лого года (факт)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*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о-гичный период прош-лого года (факт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*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о-гичный период прош-лого года (факт)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*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о-гичный период прош-лого года (факт)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*</w:t>
            </w:r>
          </w:p>
        </w:tc>
      </w:tr>
      <w:tr>
        <w:trPr>
          <w:trHeight w:val="8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-ние +      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-ние +      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-ние +      _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-ние +      _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темп роста к аналогичному периоду прошлого год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/>
        <w:t xml:space="preserve"> Показатели экономической деятельности предприятия</w:t>
      </w:r>
    </w:p>
    <w:tbl>
      <w:tblPr>
        <w:tblW w:w="104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1134"/>
        <w:gridCol w:w="851"/>
        <w:gridCol w:w="850"/>
        <w:gridCol w:w="851"/>
        <w:gridCol w:w="850"/>
        <w:gridCol w:w="1086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-ный период прошлого года (факт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период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аналогич-ному периоду прошлого года</w:t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-нение (+, –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-нения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, продукции,  работ, услуг,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 на возмещение  затрат или недополученных  доходов в  связи с производством (реализацией) товаров, выполнением   работ, оказанием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ы от реализации товаров, продукции,  работ, услуг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проданных товаров, продукции, работ, услуг, тыс. руб. (с учетом административно-управленческих и коммерческих расходов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тивно-управленчески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рческие расходы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 продаж, тыс. руб.  (стр.2.3-стр.2.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родаж (отношение прибыли от продаж к выручке от реализации продукции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: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, тыс. руб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 (стр.2.5+стр.2.7-стр.2.8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иные обязательные платежи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 остающаяся  в распоряжении после уплаты налогов и иных обязательных платежей (чистая прибыль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общая (отношение чистой прибыли к выручке от реализации),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прибыли, подлежащая перечислению собственн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чистых активов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Структура себестоимости проданных товаров, продукции, работ,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/>
        <w:t>(тыс. руб.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19"/>
        <w:gridCol w:w="1134"/>
        <w:gridCol w:w="851"/>
        <w:gridCol w:w="850"/>
        <w:gridCol w:w="851"/>
        <w:gridCol w:w="850"/>
        <w:gridCol w:w="993"/>
      </w:tblGrid>
      <w:tr>
        <w:trPr>
          <w:trHeight w:val="346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огич-ный период прошлого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мп роста к аналогич-ному периоду прошлого года</w:t>
            </w:r>
          </w:p>
        </w:tc>
      </w:tr>
      <w:tr>
        <w:trPr>
          <w:trHeight w:val="95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ло-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, –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   в % от планов. показа-тел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производство и реализацию услуг (работ, продукции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траты на оплату труд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раховые взносы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ырье, материалы, покупные изделия для производств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Расходы на приобретение топлива, воды, энергии всех видов, расходуемых  на технологические цел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Амортизац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Текущий  ремонт  и  техническо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Аренда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Коммунальные   услуги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Услуги охра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Услуги связ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Услуги  субподрядных   </w:t>
              <w:br/>
              <w:t xml:space="preserve">организац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Налоги и сборы, входящие в себестоимост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Прочие  расходы</w:t>
              <w:br/>
              <w:t xml:space="preserve">(расшифрова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управлен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Платежи в бюджет и внебюджетные фонд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5"/>
        <w:gridCol w:w="1239"/>
        <w:gridCol w:w="1239"/>
        <w:gridCol w:w="7"/>
        <w:gridCol w:w="1233"/>
        <w:gridCol w:w="1245"/>
        <w:gridCol w:w="1240"/>
        <w:gridCol w:w="1241"/>
        <w:gridCol w:w="1240"/>
        <w:gridCol w:w="1241"/>
      </w:tblGrid>
      <w:tr>
        <w:trPr>
          <w:trHeight w:val="28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латежа</w:t>
            </w:r>
          </w:p>
        </w:tc>
        <w:tc>
          <w:tcPr>
            <w:tcW w:w="2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за </w:t>
              <w:br/>
              <w:t>аналогичный период прошлого года (факт)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отчетный период</w:t>
            </w:r>
          </w:p>
        </w:tc>
      </w:tr>
      <w:tr>
        <w:trPr>
          <w:trHeight w:val="19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 –)</w:t>
            </w:r>
          </w:p>
        </w:tc>
      </w:tr>
      <w:tr>
        <w:trPr>
          <w:trHeight w:val="35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числено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город. бюдж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числе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город.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числ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город.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начислен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в город. бюджет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сего налогов, в том числе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НДС  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Налог на прибыль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Транспортный налог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Налог на землю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Налог на имущество организаций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. Налог на доходы физических лиц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. Плата за негативное воздействие на окружающую среду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8. ЕНВД 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  Иные (раздельно по каждому налогу)   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ени и штрафы (расшифровать)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траховые взносы, всего,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Пенсионный фонд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. Фонд социального страхования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Фонд обязательного медицинского страхования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Социальное страхование  (взносы на обязательное социальное страхование от несчастных случаев на производстве)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Арендная плата, в том числе за: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Недвижимое имущество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Землю    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Отчисления чистой прибыли в городской  бюджет,  производимые в соответствии с решением представительного органа местного самоуправления          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рочие                           </w:t>
              <w:br/>
              <w:t xml:space="preserve">в том числе (расшифровать)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латежей   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Отдельные показатели экономической эффективности работы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1512"/>
        <w:gridCol w:w="1323"/>
      </w:tblGrid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й период прошлого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 _________ 20___г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продукци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абельность собственного капитала, %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текущей ликвидност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абсолютной ликвидност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– 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обеспеченности собственными средствам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соотношения заемного и собственного капи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Расчет показателей экономической эффективности работы предприятия: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ентабельность продукции рассчитывается как отношение прибыли (убытка) от продаж к полной себестоимости, умноженное на 100%.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Рентабельность собственного капитала рассчитывается как отношение чистой прибыли (убытка) к величине собственного капитала предприятия, умноженное на 100%.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эффициент текущей ликвидности рассчитывается как отношение величины оборотных активов (за вычетом дебиторской задолженности со сроком погашения свыше 12 мес.) к краткосрочным обязательствам (за вычетом доходов будущих периодов).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оэффициент абсолютной ликвидности рассчитывается как отношение денежных средств и краткосрочных финансовых вложений к краткосрочным обязательствам.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Коэффициент обеспеченности собственными средствами рассчитывается как отношение разницы между собственным капиталом и величины внеоборотных активов к сумме оборотных активов.</w:t>
      </w:r>
    </w:p>
    <w:p>
      <w:pPr>
        <w:pStyle w:val="Normal"/>
        <w:autoSpaceDE w:val="false"/>
        <w:spacing w:lineRule="auto" w:line="240" w:before="0" w:after="0"/>
        <w:ind w:left="284" w:firstLine="39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эффициент соотношения заемного и собственного капитала рассчитывается как отношение суммы долгосрочных и краткосрочных обязательств к величине собственного капит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6. Динамика кредиторской и дебиторской задолженности на отчетную да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7"/>
        <w:gridCol w:w="846"/>
        <w:gridCol w:w="863"/>
        <w:gridCol w:w="847"/>
        <w:gridCol w:w="848"/>
        <w:gridCol w:w="838"/>
        <w:gridCol w:w="863"/>
        <w:gridCol w:w="839"/>
        <w:gridCol w:w="83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шлый год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е полу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ес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кв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е полу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мес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диторская задолженность всего (тыс.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том числе просроченна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ская задолженность всего (тыс. руб.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 том числе просроченная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 соотношения дебиторской и кредиторской задолженности (норматив &gt; 1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 Использование прибыли 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276"/>
        <w:gridCol w:w="708"/>
        <w:gridCol w:w="706"/>
        <w:gridCol w:w="798"/>
        <w:gridCol w:w="770"/>
        <w:gridCol w:w="112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-ный период предшествующего года (факт)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 к аналогич-ному периоду прошлого год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нение (+,-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резервный фо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 направляемой на развитие и реконструк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рибыли,  направляемой на социальное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я в иные фонды, созданные на предприя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тчетах за 1 квартал, 1-е полугодие и 9 месяцев указывается авансовое распределение полученной чистой прибы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Программа развития и реконструкции предприят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314"/>
        <w:gridCol w:w="1364"/>
        <w:gridCol w:w="1417"/>
        <w:gridCol w:w="1063"/>
        <w:gridCol w:w="7"/>
        <w:gridCol w:w="1057"/>
        <w:gridCol w:w="1134"/>
      </w:tblGrid>
      <w:tr>
        <w:trPr>
          <w:trHeight w:val="5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</w:t>
              <w:br/>
              <w:t xml:space="preserve">финанси-     </w:t>
              <w:br/>
              <w:t>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ный период предшествующего года (факт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затрат в отчетном периоде 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(+, –)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кадров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аучно-исследовательских работ и информационное обеспечение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Раздел 5. Сведения об имуществе предприят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6"/>
        <w:gridCol w:w="960"/>
        <w:gridCol w:w="1950"/>
        <w:gridCol w:w="2268"/>
      </w:tblGrid>
      <w:tr>
        <w:trPr>
          <w:trHeight w:val="400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>
          <w:trHeight w:val="400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</w:t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аходящееся в хозяйственном ведении предприятия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 и  хозяйственный</w:t>
              <w:br/>
              <w:t xml:space="preserve">инвентар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имущество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аходящееся на хранении предприятия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 и  хозяйственный</w:t>
              <w:br/>
              <w:t xml:space="preserve">инвентар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имуще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аходящееся в безвозмездном пользовании предприятия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 и  хозяйственный</w:t>
              <w:br/>
              <w:t xml:space="preserve">инвентар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имуще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находящееся в других видах пользования у предприятия</w:t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я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 и  хозяйственный</w:t>
              <w:br/>
              <w:t xml:space="preserve">инвентар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имущество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, арестованное судебными приставами на основании решений</w:t>
              <w:br/>
              <w:t>Арбитражного суда</w:t>
            </w:r>
          </w:p>
        </w:tc>
      </w:tr>
      <w:tr>
        <w:trPr>
          <w:trHeight w:val="8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или помещения (наименование,     характеристика, основания ареста, сведения о</w:t>
              <w:br/>
              <w:t xml:space="preserve">взыскателе,  дата,  сумма и т.п.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я (-"-)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ы и оборудование (-"-)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-"-)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и хозяйственный  </w:t>
              <w:br/>
              <w:t xml:space="preserve">инвентарь (-"-)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ее имущество (-"-)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6. Сведения о недвижимом имуществе предприят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используемом в производственных цел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6"/>
        <w:gridCol w:w="960"/>
        <w:gridCol w:w="1338"/>
        <w:gridCol w:w="1560"/>
      </w:tblGrid>
      <w:tr>
        <w:trPr>
          <w:trHeight w:val="285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1000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</w:t>
              <w:br/>
              <w:t>отчетный</w:t>
              <w:br/>
              <w:t xml:space="preserve"> пери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    </w:t>
              <w:br/>
              <w:t>аналогичный</w:t>
              <w:br/>
              <w:t xml:space="preserve">  период   </w:t>
              <w:br/>
              <w:t xml:space="preserve"> прошлого  </w:t>
              <w:br/>
              <w:t xml:space="preserve">   года</w:t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сданное в аренду. Наименование и характеристики</w:t>
              <w:br/>
              <w:t>недвижимого имущества, сданного в аренду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енные от сдачи недвижимого имущества в аренду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еречисленные в бюджет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движимое имущество, используемое в целях получения дохода, включая переданное  в  залог  или обретенное иным образом (за исключением недвижимого имущества, сданного в аренду). Наименование и  характеристики недвижимого имущества, используемого в целях получения дохода (с указанием способа использования)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енные от использования недвижимого имущества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еречисленные в бюджет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уемое недвижимое имущество. Наименование и характеристики</w:t>
              <w:br/>
              <w:t>неиспользуемого недвижимого имущества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овая стоимость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износа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руководителя предприятия по дальнейшему использованию</w:t>
              <w:br/>
              <w:t>недвижимого имущества</w:t>
            </w:r>
          </w:p>
        </w:tc>
      </w:tr>
      <w:tr>
        <w:trPr>
          <w:trHeight w:val="6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проданное в течение отчетного периода. Наименование и характеристики недвижимого имущества, проданного в течение отчетного периода</w:t>
            </w:r>
          </w:p>
        </w:tc>
      </w:tr>
      <w:tr>
        <w:trPr>
          <w:trHeight w:val="30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лансовая стоимость проданного недвижимого имущества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оходы, полученные от продажи недвижимого имущества                  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7. Сведения о наличии денеж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874"/>
        <w:gridCol w:w="768"/>
        <w:gridCol w:w="1344"/>
        <w:gridCol w:w="1440"/>
        <w:gridCol w:w="1344"/>
        <w:gridCol w:w="1344"/>
        <w:gridCol w:w="1242"/>
      </w:tblGrid>
      <w:tr>
        <w:trPr>
          <w:trHeight w:val="4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>банка, обслуживающего</w:t>
              <w:br/>
              <w:t>МУП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</w:t>
              <w:br/>
              <w:t>счета,</w:t>
              <w:br/>
              <w:t xml:space="preserve"> вид  </w:t>
              <w:br/>
              <w:t>счет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ки денежных средств на счет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каждое первое число квартала), в том числе:</w:t>
            </w:r>
          </w:p>
        </w:tc>
      </w:tr>
      <w:tr>
        <w:trPr>
          <w:trHeight w:val="3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 </w:t>
              <w:br/>
              <w:t>01.01.20_ 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  </w:t>
              <w:br/>
              <w:t>01.04.20__ г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 </w:t>
              <w:br/>
              <w:t>01.07.20_ г.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 </w:t>
              <w:br/>
              <w:t>01.10.20_ г.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 </w:t>
              <w:br/>
              <w:t>01.01.20_ г.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Раздел 8. Отчет о произведенных заимствова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ыс. руб.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1276"/>
        <w:gridCol w:w="822"/>
        <w:gridCol w:w="854"/>
        <w:gridCol w:w="966"/>
        <w:gridCol w:w="979"/>
        <w:gridCol w:w="1198"/>
        <w:gridCol w:w="1134"/>
        <w:gridCol w:w="1134"/>
      </w:tblGrid>
      <w:tr>
        <w:trPr>
          <w:trHeight w:val="6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зиты </w:t>
              <w:br/>
              <w:t>кредитного</w:t>
              <w:br/>
              <w:t>соглашения</w:t>
              <w:br/>
              <w:t xml:space="preserve">или иного </w:t>
              <w:br/>
              <w:t>документа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щественные условия       </w:t>
              <w:br/>
              <w:t>кредитного соглашения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чено кредитору  </w:t>
              <w:br/>
              <w:t>(с указанием реквизитов</w:t>
              <w:br/>
              <w:t>платежных докумен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ка  </w:t>
              <w:br/>
              <w:t>финанси-</w:t>
              <w:br/>
              <w:t xml:space="preserve">рования </w:t>
              <w:br/>
              <w:t xml:space="preserve">на дату </w:t>
              <w:br/>
              <w:t>оформле-</w:t>
              <w:br/>
              <w:t xml:space="preserve">ния     </w:t>
              <w:br/>
              <w:t>справки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  <w:br/>
              <w:t>кредита</w:t>
              <w:br/>
              <w:t>(ссуды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  <w:br/>
              <w:t xml:space="preserve">платы за  </w:t>
              <w:br/>
              <w:t>кред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</w:t>
              <w:br/>
              <w:t>возврата</w:t>
              <w:br/>
              <w:t xml:space="preserve">кредита </w:t>
              <w:br/>
              <w:t>(ссуды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е </w:t>
              <w:br/>
              <w:t>о залоге,</w:t>
              <w:br/>
              <w:t xml:space="preserve">  иные   </w:t>
              <w:br/>
              <w:t xml:space="preserve"> услов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гашение</w:t>
              <w:br/>
              <w:t xml:space="preserve"> основного  </w:t>
              <w:br/>
              <w:t xml:space="preserve">  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честве</w:t>
              <w:br/>
              <w:t>проце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_______ 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  <w:tab/>
        <w:tab/>
        <w:tab/>
        <w:tab/>
        <w:tab/>
        <w:t xml:space="preserve">        </w:t>
        <w:tab/>
        <w:t xml:space="preserve">         Н.Ю. Сдобн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ставления отчетно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крупным сделкам МУП 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квартал 20_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люченным контракт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560"/>
        <w:gridCol w:w="1680"/>
        <w:gridCol w:w="1320"/>
        <w:gridCol w:w="1320"/>
        <w:gridCol w:w="9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</w:t>
              <w:br/>
              <w:t xml:space="preserve"> (№ и дата исх.)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заключенных по результатам торгов  </w:t>
              <w:br/>
              <w:t>муниципальных контрактах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  </w:t>
              <w:br/>
              <w:t xml:space="preserve">заключения </w:t>
              <w:br/>
              <w:t>муниципаль-</w:t>
              <w:br/>
              <w:t xml:space="preserve">ного       </w:t>
              <w:br/>
              <w:t>контракт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 заказчика  </w:t>
              <w:br/>
              <w:t>(поставщика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 </w:t>
              <w:br/>
              <w:t xml:space="preserve">муници-  </w:t>
              <w:br/>
              <w:t xml:space="preserve">пального </w:t>
              <w:br/>
              <w:t>контрак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контракта</w:t>
              <w:br/>
              <w:t xml:space="preserve">  (руб.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  <w:br/>
              <w:t>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аслевым структурным подразделением администрации г. Твери (наименов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партаментом управления имуществом и земельными ресурсами администрации г. Твери (в соответствии с компетенцией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чим сдел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440"/>
        <w:gridCol w:w="1680"/>
        <w:gridCol w:w="1200"/>
        <w:gridCol w:w="120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 </w:t>
              <w:br/>
              <w:t>(№ и дата исх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</w:t>
              <w:br/>
              <w:t>заключения</w:t>
              <w:br/>
              <w:t xml:space="preserve"> догов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онтрагента </w:t>
              <w:br/>
              <w:t>(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  <w:br/>
              <w:t>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</w:t>
              <w:br/>
              <w:t>договора</w:t>
              <w:br/>
              <w:t xml:space="preserve">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аслевым структурным подразделением администрации г. Твери (наименова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департаментом управления имуществом и земельными ресурсами администрации г. Твери (в соответствии с компетенцией):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  <w:tab/>
        <w:tab/>
        <w:tab/>
        <w:tab/>
        <w:tab/>
        <w:t xml:space="preserve">        </w:t>
        <w:tab/>
        <w:t xml:space="preserve">         Н.Ю. Сдобня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ставления отчет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тарных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 части прибыли муниципальных унитарных предприят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ей перечислению в бюджет города Тв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__________  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1701"/>
        <w:gridCol w:w="16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</w:t>
            </w:r>
          </w:p>
        </w:tc>
      </w:tr>
      <w:tr>
        <w:trPr>
          <w:trHeight w:val="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латежей в бюджет города Твери по состоянию на 01.01.__________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и иные обязательные плате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убыток) отчетного периода, остающаяся в распоряжении предприятия после уплаты налога и иных обязательных платежей (чистая прибы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ый норматив перечисления ча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, подлежащая уплате в бюджет города Твери (показатель пункта 4  х  на показатель пункта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 доплате (уменьшению) (показатель пункта 1 + показатель пункта 6 – показатель пункта 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>_____________________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 xml:space="preserve">       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  <w:tab/>
        <w:tab/>
        <w:tab/>
        <w:tab/>
        <w:tab/>
        <w:t xml:space="preserve">        </w:t>
        <w:tab/>
        <w:t xml:space="preserve">         Н.Ю. Сдобн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вер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_2013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рядку представления отчет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м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тарных пред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численности работников и оплате труда в МУП 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708"/>
        <w:gridCol w:w="1418"/>
        <w:gridCol w:w="992"/>
        <w:gridCol w:w="992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ч-ный период предшествующего года (факт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(+, –)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всего, 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тивно-управленческий персо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ники основного произво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, всего, 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нд заработн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 и выплаты социального характера из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й доход (расшифров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на предприятии (руб./чел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полный доход руководителя,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 (без выплат за счет прибы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й доход (расшифров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полный доход административно-управленческого персонала (руб./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 (без выплат за счет прибы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емии, выплаты социаль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а, производимые за счет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й доход (расшифров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ый полный доход  работников основного производства (руб./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работная плата (без выплат за счет прибы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е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мии, выплаты социального характера, производимые за счет прибы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й доход (расшифроват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немесячной выручки на 1 среднесписочного работника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едприятия _________________________ Ф.И.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предприятия ____________________ Ф.И.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й и промышленной политик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вери </w:t>
        <w:tab/>
        <w:tab/>
        <w:tab/>
        <w:tab/>
        <w:tab/>
        <w:t xml:space="preserve">         </w:t>
        <w:tab/>
        <w:t xml:space="preserve">         Н.Ю. Сдобня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val="en-US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DFE221AF8A1E71E01B02FAFB2F1743731CA6EE9E65F5D4C23696988039AA0FA9E3A4B984269AD124E77r055H" TargetMode="External"/><Relationship Id="rId3" Type="http://schemas.openxmlformats.org/officeDocument/2006/relationships/hyperlink" Target="consultantplus://offline/ref=BA5D28132BA98653042E95F254F31F9B1C93F3A36F3D0183DCA01D7A801AE920BA572FB8A13B1B48F726BEGE7CH" TargetMode="External"/><Relationship Id="rId4" Type="http://schemas.openxmlformats.org/officeDocument/2006/relationships/hyperlink" Target="consultantplus://offline/ref=BA5D28132BA98653042E95F254F31F9B1C93F3A36F3D0183DCA01D7A801AE920BA572FB8A13B1B48F726BAGE78H" TargetMode="External"/><Relationship Id="rId5" Type="http://schemas.openxmlformats.org/officeDocument/2006/relationships/hyperlink" Target="consultantplus://offline/ref=BA5D28132BA98653042E95F254F31F9B1C93F3A36F340F83D7A01D7A801AE920BA572FB8A13B1B48F726BEGE79H" TargetMode="External"/><Relationship Id="rId6" Type="http://schemas.openxmlformats.org/officeDocument/2006/relationships/hyperlink" Target="consultantplus://offline/ref=BA5D28132BA98653042E95F254F31F9B1C93F3A36F3D0183DCA01D7A801AE920BA572FB8A13B1B48F724B9GE7FH" TargetMode="External"/><Relationship Id="rId7" Type="http://schemas.openxmlformats.org/officeDocument/2006/relationships/hyperlink" Target="consultantplus://offline/ref=BA5D28132BA98653042E95F254F31F9B1C93F3A36F340F83D7A01D7A801AE920BA572FB8A13B1B48F724BBGE7FH" TargetMode="External"/><Relationship Id="rId8" Type="http://schemas.openxmlformats.org/officeDocument/2006/relationships/hyperlink" Target="consultantplus://offline/ref=442C3A1F5268EA6F50FB2253DA82CDCBBA8C7FFB6E8A5F91787F9E5D351777BA7E58EE9383F3860B71WF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2:00Z</dcterms:created>
  <dc:creator>Светлана Н. Теплякова</dc:creator>
  <dc:description/>
  <dc:language>en-US</dc:language>
  <cp:lastModifiedBy>inf_maleina</cp:lastModifiedBy>
  <cp:lastPrinted>2013-09-11T16:31:00Z</cp:lastPrinted>
  <dcterms:modified xsi:type="dcterms:W3CDTF">2013-09-19T11:42:00Z</dcterms:modified>
  <cp:revision>3</cp:revision>
  <dc:subject/>
  <dc:title/>
</cp:coreProperties>
</file>